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высшей математик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38.02.07 - «Банков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Элементы высшей математики» является частью программы подготовки специалистов среднего звена в соответствии с ФГОС по специальности СПО 38.02.07 - «Банковское дело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дисциплина «Элементы высшей математики» входит в математический и общий естественнонаучный учебный цик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дисциплины «Элементы высшей математик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ций в области использования методов высшей математики, способствующих осуществлению профессиональ-ной деятельности на высоком уров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линейных урав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действия над векторами, составлять уравнения прямых и определять их взаимное рас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ределы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 и интегрировать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 решать задачи линейного программирова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линейной алгебры и аналитической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математ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задач линейного программирования и алгоритм их моделирования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Теория пределов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Дифференциальное и интегральное исчисление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Линейная алгебра с элементами аналитической геометр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4 Линейное программирование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0"/>
        </w:tabs>
        <w:ind w:left="1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7:00Z</dcterms:created>
  <dc:creator>student</dc:creator>
  <dc:description/>
  <dc:language>en-US</dc:language>
  <cp:lastModifiedBy>saa</cp:lastModifiedBy>
  <cp:lastPrinted>2011-06-17T11:12:00Z</cp:lastPrinted>
  <dcterms:modified xsi:type="dcterms:W3CDTF">2015-04-07T05:10:00Z</dcterms:modified>
  <cp:revision>6</cp:revision>
  <dc:subject/>
  <dc:title/>
</cp:coreProperties>
</file>